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5.10.2022 г. период поставки: ноябрь – декабр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К1-2О1-3 0,2-0,25 –85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К1-2О1-3 0,2-0,25 –85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07T12:53:00Z</dcterms:modified>
  <cp:revision>80</cp:revision>
  <dc:subject/>
  <dc:title>Тендерная заявка  №1</dc:title>
</cp:coreProperties>
</file>